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200"/>
        <w:jc w:val="center"/>
        <w:rPr>
          <w:rFonts w:ascii="Times New Roman" w:hAnsi="Times New Roman" w:cs="Times New Roman"/>
          <w:b/>
          <w:b/>
          <w:sz w:val="44"/>
          <w:szCs w:val="44"/>
        </w:rPr>
      </w:pPr>
      <w:r>
        <w:rPr>
          <w:rFonts w:cs="Times New Roman" w:ascii="Times New Roman" w:hAnsi="Times New Roman"/>
          <w:b/>
          <w:sz w:val="44"/>
          <w:szCs w:val="44"/>
        </w:rPr>
        <w:t xml:space="preserve">ACTION PLAN FOR IMPLEMENTATION OF THE NATIONAL PLATFORM FOR DISASTER RISK REDUCTION </w:t>
      </w:r>
    </w:p>
    <w:p>
      <w:pPr>
        <w:pStyle w:val="Normal"/>
        <w:spacing w:lineRule="auto" w:line="360" w:before="120" w:after="200"/>
        <w:jc w:val="center"/>
        <w:rPr>
          <w:rFonts w:ascii="Times New Roman" w:hAnsi="Times New Roman" w:cs="Times New Roman"/>
          <w:b/>
          <w:b/>
          <w:sz w:val="44"/>
          <w:szCs w:val="44"/>
        </w:rPr>
      </w:pPr>
      <w:r>
        <w:rPr>
          <w:rFonts w:cs="Times New Roman" w:ascii="Times New Roman" w:hAnsi="Times New Roman"/>
          <w:b/>
          <w:sz w:val="44"/>
          <w:szCs w:val="44"/>
        </w:rPr>
        <w:t xml:space="preserve">OF THE REPUBLIC OF NORTH MACEDONIA </w:t>
      </w:r>
    </w:p>
    <w:p>
      <w:pPr>
        <w:pStyle w:val="Normal"/>
        <w:spacing w:lineRule="auto" w:line="360" w:before="120" w:after="200"/>
        <w:jc w:val="center"/>
        <w:rPr>
          <w:rFonts w:ascii="Times New Roman" w:hAnsi="Times New Roman" w:cs="Times New Roman"/>
          <w:b/>
          <w:b/>
          <w:sz w:val="44"/>
          <w:szCs w:val="44"/>
        </w:rPr>
      </w:pPr>
      <w:r>
        <w:rPr>
          <w:rFonts w:cs="Times New Roman" w:ascii="Times New Roman" w:hAnsi="Times New Roman"/>
          <w:b/>
          <w:sz w:val="44"/>
          <w:szCs w:val="44"/>
        </w:rPr>
        <w:t>2022-2024</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CONTENTS </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INTRODUCTION..…………………………………………………………………………………………………….           6</w:t>
      </w:r>
    </w:p>
    <w:p>
      <w:pPr>
        <w:pStyle w:val="ListParagraph"/>
        <w:numPr>
          <w:ilvl w:val="0"/>
          <w:numId w:val="2"/>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BJECTIVES…….…………………………………………………………………………………………………….          7</w:t>
      </w:r>
    </w:p>
    <w:p>
      <w:pPr>
        <w:pStyle w:val="Default"/>
        <w:numPr>
          <w:ilvl w:val="0"/>
          <w:numId w:val="2"/>
        </w:numPr>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METHODOLOGY …………………………………………………………………………………………..………...           9</w:t>
      </w:r>
    </w:p>
    <w:p>
      <w:pPr>
        <w:pStyle w:val="Default"/>
        <w:numPr>
          <w:ilvl w:val="0"/>
          <w:numId w:val="2"/>
        </w:numPr>
        <w:spacing w:lineRule="auto" w:line="360" w:before="120" w:after="0"/>
        <w:jc w:val="both"/>
        <w:rPr>
          <w:rFonts w:ascii="Times New Roman" w:hAnsi="Times New Roman" w:cs="Times New Roman"/>
          <w:b/>
          <w:b/>
          <w:color w:val="000000"/>
        </w:rPr>
      </w:pPr>
      <w:r>
        <w:rPr>
          <w:rFonts w:cs="Times New Roman" w:ascii="Times New Roman" w:hAnsi="Times New Roman"/>
          <w:b/>
          <w:color w:val="000000"/>
        </w:rPr>
        <w:t>STRUCTURE ………………………………………………………………………………………………………….          10</w:t>
      </w:r>
    </w:p>
    <w:p>
      <w:pPr>
        <w:pStyle w:val="Default"/>
        <w:numPr>
          <w:ilvl w:val="0"/>
          <w:numId w:val="2"/>
        </w:numPr>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PRIORITIES ….………………………………………………………………………………………………………..         12   </w:t>
      </w:r>
    </w:p>
    <w:p>
      <w:pPr>
        <w:pStyle w:val="ListParagraph"/>
        <w:numPr>
          <w:ilvl w:val="0"/>
          <w:numId w:val="2"/>
        </w:numPr>
        <w:spacing w:lineRule="auto" w:line="360" w:before="120" w:after="200"/>
        <w:contextualSpacing/>
        <w:rPr/>
      </w:pPr>
      <w:r>
        <w:rPr>
          <w:rFonts w:cs="Times New Roman" w:ascii="Times New Roman" w:hAnsi="Times New Roman"/>
          <w:b/>
          <w:sz w:val="24"/>
          <w:szCs w:val="24"/>
        </w:rPr>
        <w:t>REVIEW OF ACTIVITIES 2022-2024 …….…………………………………………………………………………         14</w:t>
      </w:r>
    </w:p>
    <w:p>
      <w:pPr>
        <w:pStyle w:val="ListParagraph"/>
        <w:numPr>
          <w:ilvl w:val="0"/>
          <w:numId w:val="2"/>
        </w:numPr>
        <w:spacing w:lineRule="auto" w:line="360" w:before="120" w:after="200"/>
        <w:contextualSpacing/>
        <w:rPr>
          <w:rFonts w:ascii="Times New Roman" w:hAnsi="Times New Roman" w:cs="Times New Roman"/>
          <w:b/>
          <w:b/>
          <w:sz w:val="24"/>
          <w:szCs w:val="24"/>
        </w:rPr>
      </w:pPr>
      <w:r>
        <w:rPr>
          <w:rFonts w:cs="Times New Roman" w:ascii="Times New Roman" w:hAnsi="Times New Roman"/>
          <w:b/>
          <w:sz w:val="24"/>
          <w:szCs w:val="24"/>
        </w:rPr>
        <w:t>CONCLUSIONS ………………...……………………………………………………………………………………..          14</w:t>
      </w:r>
    </w:p>
    <w:p>
      <w:pPr>
        <w:pStyle w:val="ListParagraph"/>
        <w:spacing w:lineRule="auto" w:line="360" w:before="120" w:after="200"/>
        <w:ind w:left="8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tbl>
      <w:tblPr>
        <w:tblW w:w="12975" w:type="dxa"/>
        <w:jc w:val="left"/>
        <w:tblInd w:w="-20" w:type="dxa"/>
        <w:tblLayout w:type="fixed"/>
        <w:tblCellMar>
          <w:top w:w="0" w:type="dxa"/>
          <w:left w:w="108" w:type="dxa"/>
          <w:bottom w:w="0" w:type="dxa"/>
          <w:right w:w="108" w:type="dxa"/>
        </w:tblCellMar>
      </w:tblPr>
      <w:tblGrid>
        <w:gridCol w:w="2175"/>
        <w:gridCol w:w="10800"/>
      </w:tblGrid>
      <w:tr>
        <w:trPr>
          <w:trHeight w:val="360" w:hRule="atLeast"/>
        </w:trPr>
        <w:tc>
          <w:tcPr>
            <w:tcW w:w="12975"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before="0" w:after="200"/>
              <w:jc w:val="center"/>
              <w:rPr>
                <w:rFonts w:ascii="Arial" w:hAnsi="Arial" w:cs="Arial"/>
                <w:b/>
                <w:b/>
                <w:bCs/>
                <w:sz w:val="28"/>
                <w:szCs w:val="28"/>
              </w:rPr>
            </w:pPr>
            <w:r>
              <w:rPr>
                <w:rFonts w:cs="Arial" w:ascii="Arial" w:hAnsi="Arial"/>
                <w:b/>
                <w:bCs/>
                <w:sz w:val="28"/>
                <w:szCs w:val="28"/>
              </w:rPr>
              <w:t xml:space="preserve">Acronyms </w:t>
            </w:r>
          </w:p>
        </w:tc>
      </w:tr>
      <w:tr>
        <w:trPr>
          <w:trHeight w:val="102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br/>
              <w:t>(EC 0, EC 1, EC 2, EC 3, EC 4, EC 5, EC 6, EC 7, EC 8 и EC 9)</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Euro codes – new European regulations for  construction design</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3D</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Three-dimensional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BV</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Beginning value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CERTH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enter for Research and Technology Hellas, Greec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OCS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Operations and coordination Sector </w:t>
            </w:r>
          </w:p>
        </w:tc>
      </w:tr>
      <w:tr>
        <w:trPr>
          <w:trHeight w:val="58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Eq-DAT</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pdate and modernization of the existing IZIIS methodology for assessment of damages from earthquake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L2BR</w:t>
            </w:r>
          </w:p>
        </w:tc>
        <w:tc>
          <w:tcPr>
            <w:tcW w:w="10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Learn to be resilien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IT LL</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nstitute for Technology of Massachusett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color w:val="000000"/>
              </w:rPr>
              <w:t>MoSCoW</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202122"/>
                <w:sz w:val="21"/>
                <w:szCs w:val="21"/>
                <w:lang w:eastAsia="mk-MK"/>
              </w:rPr>
            </w:pPr>
            <w:r>
              <w:rPr>
                <w:rFonts w:eastAsia="Times New Roman" w:cs="Arial" w:ascii="Arial" w:hAnsi="Arial"/>
                <w:color w:val="000000"/>
              </w:rPr>
              <w:t xml:space="preserve">Must have, should have, could have, won’t have </w:t>
            </w:r>
          </w:p>
        </w:tc>
      </w:tr>
      <w:tr>
        <w:trPr>
          <w:trHeight w:val="57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NICS</w:t>
            </w:r>
          </w:p>
        </w:tc>
        <w:tc>
          <w:tcPr>
            <w:tcW w:w="10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NATO project implementation – Next Generation of Incident Command System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ARforCE</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artnership for Civil Engineering Virtual Laboratories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ROE</w:t>
            </w:r>
          </w:p>
        </w:tc>
        <w:tc>
          <w:tcPr>
            <w:tcW w:w="10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Regional Office of Europe</w:t>
            </w:r>
          </w:p>
        </w:tc>
      </w:tr>
      <w:tr>
        <w:trPr>
          <w:trHeight w:val="58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UNDRR</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it of the United Nations Office for Disaster Risk Reduction – Office for Europe and Central Asi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VECTOR</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NATO program – Science, Peace and Stability</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BC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BC Defens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AMOR</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gency for Mandatory Oil Reserve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RN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rmy of the Republic of North Macedoni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AFSDA</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gency for Financial Support and Development of Agricultur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CB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ublic Security Bureau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GRNM</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overnment of the Republic of North Macedoni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EF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lobal Environmental Fund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IZ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erman Association for international cooperation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S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General Staff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DPR</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Directorate for Protection and Rescu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SSO</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tate Statistical Offic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SEI</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tate Environmental Inspectorat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EC</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European Commission</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ELE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JSC “Power Plants of Macedoni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SPSQC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it for strategic planning, standards and quality control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EU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European Union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ZELS</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ommunity of local self-government unit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ZIIS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nstitute for earthquake engineering and engineering seismology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HI</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ublic Health Institut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HIR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ublic Health Institute of the Republic of Macedoni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APSRF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dentification of areas with potentially significant risk of flood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IS</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Information System</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ENF</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ublic Enterprise “National Forest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ENF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ublic Enterprise for National Forests Managemen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OI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the Interior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E</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Economy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EPP</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for Environment and Physical Planning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H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Health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AFWM</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Agriculture, Forestry and Water Economy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C</w:t>
            </w:r>
          </w:p>
        </w:tc>
        <w:tc>
          <w:tcPr>
            <w:tcW w:w="10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Culture </w:t>
            </w:r>
          </w:p>
        </w:tc>
      </w:tr>
      <w:tr>
        <w:trPr>
          <w:trHeight w:val="58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KFFIS </w:t>
            </w:r>
          </w:p>
        </w:tc>
        <w:tc>
          <w:tcPr>
            <w:tcW w:w="108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rPr>
              <w:t xml:space="preserve">Macedonian Information System for Forest Fires (MKFFIS, www.mkffis.cuk.gov.mk)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LSG</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Local Self-Governmen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O </w:t>
            </w:r>
          </w:p>
        </w:tc>
        <w:tc>
          <w:tcPr>
            <w:tcW w:w="10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Defens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FHR </w:t>
            </w:r>
          </w:p>
        </w:tc>
        <w:tc>
          <w:tcPr>
            <w:tcW w:w="108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rPr>
              <w:t xml:space="preserve">Mapping of flood hazards and risk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FHR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apping of flood hazards and risk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CF</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onitoring for Constructions Follow-Up </w:t>
            </w:r>
          </w:p>
        </w:tc>
      </w:tr>
      <w:tr>
        <w:trPr>
          <w:trHeight w:val="58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TC</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Transport and Communication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LSP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inistry of Labor and Social Policy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ATO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orth Atlantic Treaty Organization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ited Nation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UUF</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it for Uniformed Polic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FF</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rPr>
            </w:pPr>
            <w:r>
              <w:rPr>
                <w:rFonts w:eastAsia="Times New Roman" w:cs="Arial" w:ascii="Arial" w:hAnsi="Arial"/>
              </w:rPr>
              <w:t xml:space="preserve">Fire Fighting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AFR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reliminary Assessment of Flood Risk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AFR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reliminary Assessment of Flood Risk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RTC</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eception Transit Center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FR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lanning of flood risk managemen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FR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lanning of flood risk management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ERC</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Energy Regulatory Commission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N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epublic of North Macedonia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CMC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egional Crisis Management Center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ASDDDGB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ector for administrative support of director, deputy director and government bodie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WHO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World Health Organization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MS</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risis management system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TV</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Target value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TFFU</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Territorial fire-fighting unit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PCH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dministration for protection of cultural heritage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C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iversity “SS. Cyril and Methodiu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DP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nited National Development Program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SD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merican dollars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HM </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Administration for hydro-meteorology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HC</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Public Health Center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MC</w:t>
            </w:r>
          </w:p>
        </w:tc>
        <w:tc>
          <w:tcPr>
            <w:tcW w:w="10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risis Management Center </w:t>
            </w:r>
          </w:p>
        </w:tc>
      </w:tr>
    </w:tbl>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RODUCTION </w:t>
        <w:tab/>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The obligation for preparation of an Action Plan for Implementation of the National Platform for Disaster Risk Reduction of the Republic of North Macedonia 2022-2024 arises from the National Platform for Disaster Risk Reduction of the Republic of North Macedonia (hereinafter: National platform). The document was adopted by the Government of the Republic of North Macedonia on the 152</w:t>
      </w:r>
      <w:r>
        <w:rPr>
          <w:rFonts w:cs="Times New Roman" w:ascii="Times New Roman" w:hAnsi="Times New Roman"/>
          <w:color w:val="000000"/>
          <w:vertAlign w:val="superscript"/>
        </w:rPr>
        <w:t>nd</w:t>
      </w:r>
      <w:r>
        <w:rPr>
          <w:rFonts w:cs="Times New Roman" w:ascii="Times New Roman" w:hAnsi="Times New Roman"/>
          <w:color w:val="000000"/>
        </w:rPr>
        <w:t xml:space="preserve"> session that took place on September 3</w:t>
      </w:r>
      <w:r>
        <w:rPr>
          <w:rFonts w:cs="Times New Roman" w:ascii="Times New Roman" w:hAnsi="Times New Roman"/>
          <w:color w:val="000000"/>
          <w:vertAlign w:val="superscript"/>
        </w:rPr>
        <w:t>rd</w:t>
      </w:r>
      <w:r>
        <w:rPr>
          <w:rFonts w:cs="Times New Roman" w:ascii="Times New Roman" w:hAnsi="Times New Roman"/>
          <w:color w:val="000000"/>
        </w:rPr>
        <w:t xml:space="preserve"> 2019. This document tasked the national coordinator for implementation of the National Platform for Disaster Risk Reduction of the Republic of North Macedonia with preparation of the action plan for a time period of three years (2022-2024). The National platform and the Action Plan are fully harmonized with the Sendai Framework for Disaster Risk Reduction 2015-2030 that was adopted on the Third UN World Conference on Disaster Risk Reduction (hereinafter: Sendai Framework) on March 18</w:t>
      </w:r>
      <w:r>
        <w:rPr>
          <w:rFonts w:cs="Times New Roman" w:ascii="Times New Roman" w:hAnsi="Times New Roman"/>
          <w:color w:val="000000"/>
          <w:vertAlign w:val="superscript"/>
        </w:rPr>
        <w:t>th</w:t>
      </w:r>
      <w:r>
        <w:rPr>
          <w:rFonts w:cs="Times New Roman" w:ascii="Times New Roman" w:hAnsi="Times New Roman"/>
          <w:color w:val="000000"/>
        </w:rPr>
        <w:t xml:space="preserve"> 2015. </w:t>
      </w:r>
    </w:p>
    <w:p>
      <w:pPr>
        <w:pStyle w:val="Default"/>
        <w:spacing w:lineRule="auto" w:line="360"/>
        <w:jc w:val="both"/>
        <w:rPr/>
      </w:pPr>
      <w:r>
        <w:rPr>
          <w:rFonts w:cs="Times New Roman" w:ascii="Times New Roman" w:hAnsi="Times New Roman"/>
          <w:color w:val="000000"/>
        </w:rPr>
        <w:t xml:space="preserve">The Sendai Framework is an instrument following the Hyogo Framework for Action (HFA) 2005-2015 that foresees building resilience of the nations and communities during disasters. The Sendai Framework, which in essence is based on preventive instead of reactive approach, and is built on elements that secure continuous activities and introduces numerous innovations such as: emphasizing the risk of disaster management, defining the eight global objectives, reducing the risk of disasters as an expected outcome, objective directed at preventing new risks, reduction of the existing risk and reinforcement of the resilience, as well as numerous leading principles including the primary responsibility of the countries for prevention and reduction of disaster risks, the inclusion of the society as a whole and of all national institutions. Beside, the scope of disaster risk reduction is significantly expanded and not focused only on natural hazards, but also on disasters caused by human factors, such as environmental, technological and biological hazards and risks. Special emphasis is put on promoting health resilienc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Sendai Framework articulates several key actions: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Need for better understanding of the disaster risks in all areas of their exposure dimensions;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Vulnerability and types of hazards;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inforcement of disaster risk management;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Defining the responsibility in disaster risk management;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adiness for improvement of reconstruction “Build better”;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Identification of stakeholders and their role;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Mobilizing the risk-sensitive investments in order to avoid creating new risks;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silience of the health infrastructure, cultural heritage and the jobs; </w:t>
      </w:r>
    </w:p>
    <w:p>
      <w:pPr>
        <w:pStyle w:val="Default"/>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Reinforcement of the international cooperation and global partnerships and donors’ policies and programs based on risks, including the financial support and loans from international financial institution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UN Office for Disaster Risk Reduction seated in Geneva, Switzerland is tasked with the support of implementation, monitoring and revision of the Sendai Framework for action within all UN member-states. </w:t>
      </w:r>
    </w:p>
    <w:p>
      <w:pPr>
        <w:pStyle w:val="Default"/>
        <w:spacing w:lineRule="auto" w:line="360"/>
        <w:ind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ion Plan for Implementation of the National Platform for Disaster Risk Reduction of the Republic of North Macedonia 2022-2024 is prepared to act as an operational implementation of the priorities of the National Platform for Disaster Risk Reduction of the Republic of North Macedonia. The essential objective of its implementation is to improve the situation in the area of disaster risk reduction – to decrease the risk by creating policies, programs and plans, to reinforce and increase the early warning capacities, to create more resilient communities for disasters and to prevent new risks in the Republic of North Macedonia. The Action Plan encompasses a three-year period (beginning of 2022 to the end of 2024) and will be elaborated in detail through activities to which the relevant ministries, state administration bodies, public enterprises and local self-government units are commit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basic goals of the Action Plan for Implementation of the National Platform for Disaster Risk Reduction of the Republic of North Macedonia 2022-2024 is to offer a different view of understanding, point of view and treatment of disaster risks and to initiate creating a single and integrated system for disaster risk reduction which is part of the multi-annual efforts of the Government of the Republic of North Macedonia for reforms in the current crisis management system and system for protection and rescue. Therefore, the Action Plan is relying on the Sendai Framework; its basic postulates are prevention and integration, as a main precondition for building resilience of the society, using four basic principles: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ilding knowledge for disaster risk;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ess of the whole society to disaster risk managemen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ting investments for disaster risk management, and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port for development of comprehensive approach for disaster risk reduction manag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ction Plan for Implementation of the National Platform for Disaster Risk Reduction of the Republic of North Macedonia 2022-2024 is a resume of all projects of the entities in the crisis system by defining the activities, implementers and deadlines for their implementation. It identifies the activities and the sub-activities that the stakeholders are planning to implement on national and local level in pursuance with the efforts for planning of budget funds for the upcoming years and in accordance with the undertaken obligations, by defining the timeframe for realization, assessment of costs, financing sources, as well as the success indicators. The inputs are integrated in table that is part of this document and that will be used to follow-up the realiz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rPr>
      </w:pPr>
      <w:r>
        <w:rPr>
          <w:rFonts w:cs="Times New Roman" w:ascii="Times New Roman" w:hAnsi="Times New Roman"/>
          <w:sz w:val="24"/>
          <w:szCs w:val="24"/>
        </w:rPr>
        <w:t xml:space="preserve">The general objective of the Action Plan is for the Republic of North Macedonia by 2022 to create a base for future development of disaster risk management system, to establish solid inter-institutional system for coordination resistant to disasters and other hazards that will be capable to conduct reconstruction upon disasters or any other hazards. </w:t>
      </w:r>
    </w:p>
    <w:p>
      <w:pPr>
        <w:pStyle w:val="Default"/>
        <w:spacing w:lineRule="auto" w:line="3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Default"/>
        <w:numPr>
          <w:ilvl w:val="0"/>
          <w:numId w:val="4"/>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METHODOLOGY </w:t>
      </w:r>
    </w:p>
    <w:p>
      <w:pPr>
        <w:pStyle w:val="Default"/>
        <w:spacing w:lineRule="auto" w:line="36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methodological approach for development of the structure of the Action Plan for Implementation of the National Platform for Disaster Risk Reduction of the Republic of North Macedonia 2022-2024 is based on general methodological approach. First, for the purpose of achieving the general objective of the National Platform specific goals were defined for each of the six components that were harmonized with the four framework priorities of the Sendai Framework. Measures were set that are to be implemented for each specific goal and later, consistent, harmonized results are formulated for each measure separately – what should be achieved upon its implementation. Each result marks the change in the real situation that is to be achieved with certain action and according to that, to present a specific or direct result of certain activi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results, until certain degree, are widely defined depending on the level of development of the process of planning in a given area. In those areas that require analysis and specific planning, the results are more of general nature and less developed, whereas in those areas where results are well-known, the formulated results are more specific. Certain degree of inconsistency was caused by the process of harmonization between a great number of different institution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Action Plan for Implementation of the National Platform for Disaster Risk Reduction of the Republic of North Macedonia 2022-2024 defines time limitations for realization of the activities planned within the frames of the results that have been set. Time limitations are set to secure clear directions for detailed planning and procedural monitoring of the progress made in the realization of the planned activities. These are set quarterly in pursuance with the periodical monitoring of the temporary results. The timeframe presented quarterly shows that it is mandatory to conduct the planned activities up to the given quarte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STRUCTURE </w:t>
      </w:r>
    </w:p>
    <w:p>
      <w:pPr>
        <w:pStyle w:val="Default"/>
        <w:spacing w:lineRule="auto" w:line="360"/>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hen speaking of the structure of the Action Plan for Implementation of the National Platform for Disaster Risk Reduction of the Republic of North Macedonia 2022-2024, the results have been set as a base for defining all activities that are to be implemented. In that regard, great number of key activities has been defined for each result. The set number of activities is formulated in wide sense in order to enable easy adjustment to the factual condition in the course of the detailed planning for its implementation. The detailed planning of the implementation of the set activities will define all procedural indicators and milestones regarding the planned result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ue to monitoring of the progress regarding the accomplishment of the set general objective of the National Platform i.e. the Action Plan, indicators were defined for monitoring the long-term impact whereas the indicators for results are set for specific goals. In certain cases there are exceptions: in cases were outcome indicator could not be defined, indicator based on exit was defined. Each indicator has its own beginning values (BV) that present its values in the beginning of 2022 and the target values (TV) until the end of 2024. In exceptional cases other timeframes are set to determine the BV and TV. In order to have the most efficient monitoring, quantitative value indicators are se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Action Plan for Implementation of the National Platform for Disaster Risk Reduction of the Republic of North Macedonia 2022-2024 sets the leading institutions in charge for achieving the results that have been set by conducting appropriate activities. The institutions set as leading (implementers) are the institutions that will either have prevailing competence to undertake activities for achieving results or will be responsible for coordination in planning and implementing activities for achieving these results. In that context, the institutions will be responsible for communication with other institutions in charge, annual operational planning and reporting for the progress achieved in the realization of the planned activities. Beside, additional partners in the implementation will be institutions that might be expected to be included in certain part of the implementation or as leading or partnering institutions in the implementation of the activities. In that regard, the partner for realization of the activities conducted through technical support is mentioned, as well as other partners such as civic organization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Action Plan for Implementation of the National Platform for Disaster Risk Reduction of the Republic of North Macedonia 2022-2024 contains assessments for the required resources for its implementation, which refers only to additional costs compared to current capacities of materials and staffing. In case when no budget costs are expressed for implementation of certain measures and achieving certain results, this shall not mean that budget resources will not be used for their implementation, but that there will be need for resources from the budget that would be planned within the frames of the limited funds intended for the leading institutions in 2022 and the upcoming years. The assessment of required additional funds is mainly made for the level of activities whereas where not possible to provide assessment for the level of activities, the assessment was done on the level of results. When speaking of certain projects for disaster risk reduction supported by the wider reach of the reforms, these may last longer and it was not possible to make an assessment for the funds required for their implementation or only a rough assessment was m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The Action Plan for Implementation of the National Platform for Disaster Risk Reduction of the Republic of North Macedonia 2022-2024 also points to the sources of financing except in certain cases that might be considered as base for defining priorities for future donors and budget support for establishing sustainable system for disaster and other risk of hazards management. </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4"/>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PRIORITIES </w:t>
      </w:r>
    </w:p>
    <w:p>
      <w:pPr>
        <w:pStyle w:val="Default"/>
        <w:spacing w:lineRule="auto" w:line="360"/>
        <w:ind w:left="10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 previously mentioned, the Action Plan for Implementation of the National Platform for Disaster Risk Reduction of the Republic of North Macedonia 2022-2024 is structured according to the basic program priorities of the Sendai Framework and it represents the first collective operational document for Disaster Risk Reduction envisaged by international standards. According to this, it will be subject to revision of the UN Department for Disaster Risk Reduction – Office for Europe and Central Asia seated in Geneva, Switzerland. It should be taken into consideration that the Sendai Framework is part of the EU policies in the segment of crisis management and that the Union insists on its implementation in the function of disaster risk reduction in: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velopment policies and plans for humanitarian assistance;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risis response where responses and reconstruction of disasters are reviewed, and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tegies for adjustment to climate chang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EU’s documents, resources should be put at disposal to support the Sendai framework in EU member-states, candidate countries and developing countri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specific goals of the Action Plan for Implementation of the National Platform for Disaster Risk Reduction of the Republic of North Macedonia 2022-2024 are set in order to achieve the general objective and each specific goal is defined pursuant to one of the six components. The components are harmonized with the four priorities of the Sendai framework. The specific goals are developed as measures that are formulated to mark the results that are to be achiev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 general four priorities of the Sendai framework are defined that, at the same time, are recommended as EU policies: </w:t>
      </w:r>
    </w:p>
    <w:p>
      <w:pPr>
        <w:pStyle w:val="Normal"/>
        <w:spacing w:lineRule="auto" w:line="360" w:before="0" w:after="0"/>
        <w:jc w:val="both"/>
        <w:rPr/>
      </w:pPr>
      <w:r>
        <w:rPr>
          <w:rFonts w:cs="Times New Roman" w:ascii="Times New Roman" w:hAnsi="Times New Roman"/>
          <w:bCs/>
          <w:sz w:val="24"/>
          <w:szCs w:val="24"/>
        </w:rPr>
        <w:t xml:space="preserve">Priority 1: “Understanding the risk of disasters” mainly addresses the data, risk assessment and vulnerability, spreading good practices, building knowledge and improving the research and education, widely encompassed in the crisis management system, humanitarian assistance, climate change adaptation, research policies and practices, as well as the significance of the environme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iority 2: “Reinforcement of the disaster risk reduction management” is closely related to the previous priority and refers to planning of risk management, assessment of possibilities, environment management and cross-border co-operation through cohesive development polici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iority 3: “Investing in disaster risk reduction” referring to inter-institutional co-operation for development, research and innovations in this area, science and technical co-operation with international organizations and project development. </w:t>
      </w:r>
    </w:p>
    <w:p>
      <w:pPr>
        <w:pStyle w:val="Normal"/>
        <w:spacing w:lineRule="auto" w:line="360" w:before="0" w:after="0"/>
        <w:jc w:val="both"/>
        <w:rPr/>
      </w:pPr>
      <w:r>
        <w:rPr>
          <w:rFonts w:cs="Times New Roman" w:ascii="Times New Roman" w:hAnsi="Times New Roman"/>
          <w:bCs/>
          <w:sz w:val="24"/>
          <w:szCs w:val="24"/>
        </w:rPr>
        <w:t xml:space="preserve">Priority 4: “Improvement of the preparation for effective response” which in fact is series of issued included in the crisis management policies and protection and rescue, such as: early warning, trainings, exercises, sharing first response capacities, development policies registered in the programs of the competent institutions etc.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ue to the specifics of the organization of the institutions involved in the process of preparation of the Action Plan for Implementation of the National Platform for Disaster Risk Reduction of the Republic of North Macedonia 2022-2024, as well as due to the overlapping of certain measures stipulated in the priorities, the national coordinator for implementation of the National Platform for Disaster Risk Reduction decided to define three basic priorities by merging the two priorities in one  named as “Understanding the risks of disasters and reinforcing its management” while the other two remain unchange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REVIEW OF ACTIVITIES 2022-2024 </w:t>
      </w:r>
    </w:p>
    <w:p>
      <w:pPr>
        <w:pStyle w:val="ListParagraph"/>
        <w:spacing w:lineRule="auto" w:line="36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 Priority 1: Understanding the risks of disasters and reinforcing their manag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 Priority 2: Investing in disaster risk re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 Priority 3: Improving the preparation for an effective response </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INAL CONCLUSIONS </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ing a fully fledged NATO member state, Republic of North Macedonia has serious reforms ahead in many areas, including the system for crisis management and the protection and rescue system. For a long time this sector has been showing some weaknesses pointed out by the international institutions (NATO Report for crisis management in 2006, Analysis for capacities assessments of the Republic  of North Macedonia against proliferation of WMDs and readiness for tackling consequences of disasters issued by the EUCOM in 2015, the Peer Review of the EU issued in 2018 or the Resume for Assessment of the Readiness of the Republic of North Macedonia issued by the EUCOM for civil and military readiness for crisis issued in 2020). Several anomalies have been detected, especially regarding the directing of activities, efficiency, coordination, unity in command etc., as a result of the inappropriate systemic and organizational readiness, staff and material and technical equi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main weakness emphasized by the EU which has fully accepted the Sendai Framework Concept is the so-called “reactive” approach in crisis management instead of preventive and comprehensive engagement of the whole society i.e. wider approach in disaster risk re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revised edition of the National Platform for Disaster Risk of the Republic of North Macedonia 2022-2024 adopted by the Government of the Republic of North Macedonia in September 2019 redefines the priorities in the existing system for risk management and the system for protection and rescue and sets the base for the methodology for the future system for disaster risk reduction. The Action Plan for implementation of the National Platform for Disaster Risk Reduction of the Republic of North Macedonia 2022-2024 is an operational resume of the projects offered by the institutions that are involved in the crisis management system and the system for protection and rescue that define the activities, implementers and deadlines for their implemen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st Action Plan for Implementation of the National Platform for Disaster Risk Reduction of the Republic of North Macedonia 2022-2024 was prepared by the national coordinator for implementation of the National Platform for Disaster and Accidents Risk Reduction in cooperation with other entities in the crisis system in order to improve, develop and reinforce the crisis system. The Action Plan was prepared in co-operation with the Ministry of the Interior, Ministry of Defense, Ministry of Health, Ministry of Environment and Physical Planning, Ministry of Agriculture, Forestry and Water Economy, Ministry of Economy, Ministry of Transport and Communications, Ministry of Labor and Social Policy, Ministry of Culture – Administration for Protection of the cultural heritage, Crisis Management Center, Directorate for Protection and Rescue, Ministry of Agriculture, Forestry and Water Economy – Administration for hydro and meteorology, General Staff of the Army of the Republic of North Macedonia, the city of Skopje, the Community of the local self-government units, territorial firefighting units of the city of Skopje, Public Enterprise for national forest management “National Forests” p.o. – Skopje and the University of “Ss. Cyril and Methodius” – Institute for earthquake engineering and engineering seism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nitoring of the enactment of the Action Plan for Implementation of the National Platform for Disaster Risk Reduction of the Republic of North Macedonia 2022-2024 will be conducted by the national coordinator for implementation of the National Platform for Disaster Risk Reduction of the Republic of North Macedonia for which annual reports will be prepared and submitted to revision and adoption to the Government of the Republic of North Macedonia. The Government of the Republic of North Macedonia will assess the level of implementation and will propose additional activities and directions in order to improve the implementation and sustainability of the Action Plan based on the annual repor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enactment of the Action Plan for Implementation of the National Platform for Disaster Risk Reduction of the Republic of North Macedonia 2022-2024 funds have been secured from the current budgets of the competent institutions, the local self-government units and public enterprises, as well as from donations coming from international organizations and implementation of programs and projects funded by the 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upperRoman"/>
      <w:lvlText w:val="%1."/>
      <w:lvlJc w:val="left"/>
      <w:pPr>
        <w:tabs>
          <w:tab w:val="num" w:pos="0"/>
        </w:tabs>
        <w:ind w:left="81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5:00Z</dcterms:created>
  <dc:creator>Stefanija.Madzoska</dc:creator>
  <dc:description/>
  <dc:language>en-US</dc:language>
  <cp:lastModifiedBy>elena.zarkovska</cp:lastModifiedBy>
  <cp:lastPrinted>2022-03-21T10:54:00Z</cp:lastPrinted>
  <dcterms:modified xsi:type="dcterms:W3CDTF">2022-03-21T09:55:00Z</dcterms:modified>
  <cp:revision>2</cp:revision>
  <dc:subject/>
  <dc:title/>
</cp:coreProperties>
</file>